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บริเวณด้านหน้าสำ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โคน</w:t>
      </w:r>
    </w:p>
    <w:p>
      <w:pPr>
        <w:pStyle w:val="Normal"/>
        <w:ind w:right="257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บริเวณด้านหน้าสำ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โ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IT๙" w:ascii="TH SarabunIT๙" w:hAnsi="TH SarabunIT๙"/>
          <w:sz w:val="32"/>
          <w:szCs w:val="32"/>
        </w:rPr>
        <w:t xml:space="preserve">001/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ประชาสัมพันธ์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ระยะเวลา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ซึ่งมีราคากลางในการจัดจ้างครั้งนี้ </w:t>
      </w:r>
      <w:r>
        <w:rPr>
          <w:rFonts w:cs="TH SarabunIT๙" w:ascii="TH SarabunIT๙" w:hAnsi="TH SarabunIT๙"/>
          <w:sz w:val="32"/>
          <w:szCs w:val="32"/>
        </w:rPr>
        <w:t>1,901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เก้าแสนหนึ่ง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าชีพรับจ้างงานที่สอบราคาจ้าง 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 ณ วันที่ประกาศสอบราคา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งานที่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950,5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แสนห้าหมื่นห้า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รัฐวิสาหกิจ หรือหน่วยงานเอกชนที่กรมเชื่อถือ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-22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กองคลัง องค์การบริหารส่วนตำบลคลองโคน และ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-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0.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IT๙" w:ascii="TH SarabunIT๙" w:hAnsi="TH SarabunIT๙"/>
          <w:sz w:val="32"/>
          <w:szCs w:val="32"/>
        </w:rPr>
        <w:t>2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กองคลัง องค์การบริหารส่วนตำบลคลองโคน 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-2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ทางโทรศัพท์หมายเลข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๔๗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๑๐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klongkone.</w:t>
        </w:r>
      </w:hyperlink>
      <w:r>
        <w:rPr>
          <w:rFonts w:cs="TH SarabunIT๙" w:ascii="TH SarabunIT๙" w:hAnsi="TH SarabunIT๙"/>
          <w:sz w:val="32"/>
          <w:szCs w:val="32"/>
          <w:u w:val="single"/>
        </w:rPr>
        <w:t>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  แก้ว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006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บริเวณด้านหน้าสำ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 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360"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บริเวณด้านหน้าสำ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โ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IT๙" w:ascii="TH SarabunIT๙" w:hAnsi="TH SarabunIT๙"/>
          <w:sz w:val="32"/>
          <w:szCs w:val="32"/>
        </w:rPr>
        <w:t>001/2560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ชื่อโครงการ จำนวน ๑ ป้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ราคากลางในการจัดจ้าง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,90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เก้าแสนหนึ่ง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แบบใบเสนอราคา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บบสัญญาจ้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แบบหนังสือค้ำประ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าชีพรับจ้างงานที่สอบราคาจ้าง 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 ณ วันที่ประกาศสอบราคา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งานที่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292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เก้าหมื่นสอง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รัฐวิสาหกิจ หรือหน่วยงานเอกชนที่กรมเชื่อถือ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right="257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2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สำเนาใบเสร็จรับเงินค่าซื้อเอกสารสอบ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กำหนดผลงาน 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ด้วยทุก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50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เจ้าหน้าที่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9-2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รง ณ กองคลังองค์การบริหารส่วนตำบลคลองโคน และ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-1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0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ใดมีคุณสมบัติไม่ถูกต้องตามข้อ ๒ หรือยื่นหลักฐานการเสนอราคาไม่ถูกต้อง หรือไม่ครบถ้วน ตามข้อ ๓ หรือยื่นซองสอบราคาไม่ถูกต้องตามข้อ ๔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ับองค์การบริหารส่วนตำบ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 ๗ วัน นับถัดจากวันที่ได้รับแจ้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เสนอราคาไม่มาทำสัญญา ผู้เสนอราคาจะต้องรับผิดชอบในค่าเสียหายที่เพิ่มขึ้น หากต้องจ้างผู้รับจ้างรา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ต้องวางหลักประกันสัญญาเป็นจำนวนเงินเท่ากับร้อยละห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%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๓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ภายในประเทศ 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ันธบัตรรัฐบาลไท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25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6.5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right="25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หลักประกันตามข้อนี้ใช้เฉพาะสัญญาจ้างก่อสร้างที่วงเงินไม่เกิน ๑๐ 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ผู้ชนะการสอบราค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บริเวณด้านหน้าสำ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โ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IT๙" w:ascii="TH SarabunIT๙" w:hAnsi="TH SarabunIT๙"/>
          <w:sz w:val="32"/>
          <w:szCs w:val="32"/>
        </w:rPr>
        <w:t xml:space="preserve">001/2560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ชื่อโครงการ จำนวน ๑ ป้าย  พร้อมทำความสะอาดบริเวณที่ก่อสร้างให้แล้วเสร็จเรียบร้อยภายในระยะเวลา </w:t>
      </w:r>
      <w:r>
        <w:rPr>
          <w:rFonts w:cs="TH SarabunIT๙" w:ascii="TH SarabunIT๙" w:hAnsi="TH SarabunIT๙"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ตามแบบสัญญาจ้างจะกำหนด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๑๕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เงินค่าจ้างสำหรับงานจ้างครั้งนี้ ได้มา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นุมัติ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องค์การบริหารส่วนตำบลคลองโคน ได้รับการอนุมัติจากหัวหน้าหน่วยการบริหารราชการส่วนท้องถิ่นแล้ว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/10.3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0" w:right="25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25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7200"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๖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 หรือ</w:t>
      </w:r>
    </w:p>
    <w:p>
      <w:pPr>
        <w:pStyle w:val="Normal"/>
        <w:ind w:left="144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  แก้ว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1:00Z</dcterms:created>
  <dc:creator>shinodatha</dc:creator>
  <dc:description/>
  <cp:keywords/>
  <dc:language>en-US</dc:language>
  <cp:lastModifiedBy>2016</cp:lastModifiedBy>
  <cp:lastPrinted>2017-06-06T13:59:00Z</cp:lastPrinted>
  <dcterms:modified xsi:type="dcterms:W3CDTF">2017-06-06T06:59:00Z</dcterms:modified>
  <cp:revision>4</cp:revision>
  <dc:subject/>
  <dc:title>ประกาศองค์การบริหารส่วนตำบลคลองโคน</dc:title>
</cp:coreProperties>
</file>